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hotel Apartments на Радищев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hotel Apartments на Радищева 18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