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 Hostel Pretend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i Претендент» расположен в городе Екатеринбург. Этот хостел находится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 Lenin Avenue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