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ig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igh находится в городе Тюмень. Этот хостел находится в 1 км от центра города.В хостелеНа территории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Доступ в интернет, Трансфер, Круглосуточная стойка регистрации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1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