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Хилто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сто, куда приятно возвращаться после долгих прогулок. Гостевой дом «Мини-Отель Хилтонн» находится в Серпухове. Этот гостевой дом располагается в 12 кмот центра города.В гостевом домеХотите оставаться на связи? В гостевом доме есть Wi-Fi. Специально для автопутешественников организована парковка. Среди развлечений на территории — площадка для пикника и площадка для барбекю. Дополнительные услуги, которые гостевой дом предлагает своим гостям: индивидуальная регистрация заезда и отъезда.Сотрудники гостевого дома поддержат беседу на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добства для барбекю, Площадка для пикника, Подходит для проведения праздничных мероприятий, Площадка для барбекю, Wi-Fi, Стиральная маши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дионовка, д. 19а, Серпу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