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-к Квартира Родио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1-к Квартира Родионова находятся в городе Химки. Эти апартаменты находятся в 3 км от центра города.В апарат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Отопление, Стиральная машина, Ускоренная регистрация заезда и вы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дионова, д. 9а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