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rvi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irvi Lodge» находится в 7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Полотенца для пляжа/бассейна, Прокат велосипедов, Удобства для барбекю, Площадка для пикника, Рыбалка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yazhinsky Raoyon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