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istorical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istorical center находятся в пешей доступности от центра города Архангель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морская улица, д.14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