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сто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Vologda, Отель История является идеальной отправной точкой для изучения Вологда. В отеле есть широкий спектр услуг, которые сделают ваше пребывание в нем максимально приятным. Бесплатный Wi-Fi во всех номерах, круглосуточная стойка регистрации, парковка, обслуживание номеров, комната для переговоров и мероприятий всегда доступны для удобства гостей. Все номера элегантно обставлены мебелью и оснащены необходимыми удобствами. Для обеспечения полноценного отдыха гостей, отель предлагает такие услуги, как детская площадка, сад, парная. Уютная атмосфера и отличный сервис это то, что вы можете ожидать во время пребывания в Отель Ис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Джакузи, Полотенца для пляжа/бассейна, Массаж, Салон красоты, Сауна, Спа-центр, Кондиционер, Круглосуточная стойка регистрации, Люкс для новобрачных, Номера для некурящих, Сад, Терраса, Номера для курящих, Мини-кухня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ровского дом 28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