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Феодоси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ижина Робинзо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Хижина Робинзона» расположен в 12 км от центра города.В отелеНа территории отеля предоставляется доступ в интернет. Вы можете посетить сауну. Если вы приехали на собственном автомобиле, к вашим услугам парковка. Сотрудники круглосуточной стойки регистрации посоветуют вам близлежащие достопримечательности, а также при необходимости закажут для вас такси.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Частный пляж, Удобства для бассейна, Массаж, Сауна, Бильярд, Бесплатный Wi-Fi, Трансфер, Кондиционер, Круглосуточная стойка регистрации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ерченское Шоссе 72б, Феодос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