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чу Приехать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чу Приехать на Чехова расположены в 1 км от центра города Волог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12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Вологодский ТЮЗ, Октябрьский сквер,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просторную однокомнатную квартиру, расположенную в самом центре Вологды. В непосредственной близости Вологодский ТЮЗ, Октябрьский сквер, ТЦ Оазис, продуктовые магазины, кафе и рестораны, бизнес центры. Квартира с комфортной мягкой мебелью, спальные места представлены двуспальной кроватью и просторным двуспальным диваном. В квартире смогут комфортно разместиться 4 гостя.Кухня оборудована всем необходимым для приготовления вкусных блюд. В квартире имеется вся необходимая бытовая техника: холодильник, стиральная машина, электрический чайник, СВЧ, фен, утюг, гладильная доска,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полотенца, чай, сахар, мыло, шампунь и все необходимые для жизни мелочи. Уборка квартиры, смена постельного белья и полотенец производится бесплатно каждые пять дней. Командированным предоставляем отчетные документы. Организуем визовую поддержку и трансфер. Возможен перевод на расчетный счет (безналичный расчет). Будем рады Вас видеть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залог в размере 1 000 руб., который возвращается гостю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