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чу Приехать на Кирова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Хочу Приехать на Кирова 38 расположены в городе Вологда. Эти апартаменты находятся в пешей доступности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38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просторную однокомнатную квартиру, расположенную в самом центре Вологды. В непосредственной близости Октябрьский сквер, Театр юного зрителя, продуктовые магазины, кафе и рестораны, бизнес центры. Квартира с комфортной мягкой мебелью, спальные места представлены двуспальной кроватью и просторным диваном. В квартире смогут комфортно разместиться 4 гостя.Кухня оборудована всем необходимым для приготовления вкусных блюд. В квартире имеется вся необходимая бытовая техника: холодильник, стиральная машина, электрический чайник, СВЧ, фен, утюг, гладильная доска, необходимая посуда. Для приятного времяпрепровождения к вашим услугам безлимитный интернет Wi-Fi и кабельное TV. Кроме того Вам предоставляется постельное белье, полотенца, чай, сахар, мыло, шампунь и все необходимые для жизни мелочи. Уборка квартиры, смена постельного белья и полотенец производится бесплатно каждые пять дней. Командированным предоставляем отчетные документы. Организуем визовую поддержку и трансфер. Возможен перевод на расчетный счет (безналичный расчет). Будем рады Вас видеть!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просторную однокомнатную квартиру, расположенную в самом центре Вологды. В непосредственной близости Октябрьский сквер, Театр юного зрителя, продуктовые магазины, кафе и рестораны, бизнес центры. Квартира с комфортной мягкой мебелью, спальные места представлены двуспальной кроватью и просторным диваном. В квартире смогут комфортно разместиться 4 гостя.Кухня оборудована всем необходимым для приготовления вкусных блюд. В квартире имеется вся необходимая бытовая техника: холодильник, стиральная машина, электрический чайник, СВЧ, фен, утюг, гладильная доска, необходимая посуда. Для приятного времяпрепровождения к вашим услугам безлимитный интернет Wi-Fi и кабельное TV. Кроме того Вам предоставляется постельное белье, полотенца, чай, сахар, мыло, шампунь и все необходимые для жизни мелочи. Уборка квартиры, смена постельного белья и полотенец производится бесплатно каждые пять дней. Командированным предоставляем отчетные документы. Организуем визовую поддержку и трансфер. Возможен перевод на расчетный счет (безналичный расчет). Будем рады Вас видеть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залог в размере 1 000 руб., который возвращается гостю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