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chu Priehat Na Malts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chu Priehat Na Maltseva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ltseva 30, Ap.50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