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чу Приехать на Молодежная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чу Приехать на Молодежная 15 расположены в городе Вологда. Эти апартаменты находятся в 2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ёжная, д.15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однокомнатную квартиру, расположенную в самом центре Вологды. В непосредственной близости парк Победы, продуктовые магазины, кафе и рестораны, бизнес центры. Квартира с комфортной мягкой мебелью, спальные места представлены двухспальной кроватью и просторным диваном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однокомнатную квартиру, расположенную в самом центре Вологды. В непосредственной близости парк Победы, продуктовые магазины, кафе и рестораны, бизнес центры. Квартира с комфортной мягкой мебелью, спальные места представлены двухспальной кроватью и просторным диваном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1 000 руб., который возвращается гостю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