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chu Priehat na Oktyabrskoy 5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chu Priehat na Oktyabrskoy 55» находится в 2 км от живописного центра города.В отеле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aya Ulitsa 55, Ap.8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