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Proleta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chu Priehat Na Proletarskoy» расположен в городе Вологд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7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