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Пролетарская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Пролетарская 74 находятся в городе Вологда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74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Октябрьский сквер, Театр Юного Зрителя, Вологодский Кремль, парк ВРЗ, а так же продуктовые магазины, кафе и рестораны, бизнес центры. Квартира с комфортной мягкой мебелью, спальные места представлены двуспальной кроватью и двумя просторными диванами. В квартире смогут комфортно разместиться 6 гостей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Октябрьский сквер, Театр Юного Зрителя, Вологодский Кремль, парк ВРЗ, а так же продуктовые магазины, кафе и рестораны, бизнес центры. Квартира с комфортной мягкой мебелью, спальные места представлены двуспальной кроватью и двумя просторными диванами. В квартире смогут комфортно разместиться 6 гостей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Октябрьский сквер, Театр Юного Зрителя, Вологодский Кремль, парк ВРЗ, а так же продуктовые магазины, кафе и рестораны, бизнес центры. Квартира с комфортной мягкой мебелью, спальные места представлены двуспальной кроватью и двумя просторными диванами. В квартире смогут комфортно разместиться 6 гостей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