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уто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hlovo Vi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hlovo Vilage расположены в городе Ялуторовск. Эти апартаменты находятся в 9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луторовск - Ярково, Ялуто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