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Apartments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Бесплатный Wi-Fi, Номера для некурящих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yevskiy Pereulok 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