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к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Club Rassvet Na O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Club Rassvet Na Oke» находится в городе Волковское. Этот отель находится в 3 км от центра города.В отелеПосле прогулки — отдохните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Сауна, Площадка для пикник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a Otdykha Rassvet Na Oke, Во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