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» находится в городе Ейск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Удобства для барбекю, Wi-Fi, Трансфер от/до аэропорта, Кондиционер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darskaya 26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