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Ладо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Barsk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Barskiy 11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Рыбалка, Wi-Fi, Доступ в интернет, Часовня, Террас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. Barskiy 11, Старая Лад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