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б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Berezovyi Hu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Berezovyi Hutor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Удобства для барбекю, Площадка для пикника, Бесплатный Wi-Fi, Номера для некурящих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chorsky raion, Izborskaya volost, derevnya Tretyakovo, Изб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