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левс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Bor Ne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Bor Neo» находится в городе Полевской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араоке, Рыбалка, Стиральная машина, Часовня, Терраса, Номера для курящих, Ускоренная регистрация заезда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Maya Ulitsa 28А, Полевс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