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Borisovich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Borisovichy» находится в городе Псков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Полотенца для пляжа/бассейна, Салон красоты, Сауна, Удобства для барбекю, Рыбалка, Номера для аллергиков, Номера для некурящих, Номера со звукоизоляцией, Отопление, Сад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Борисовичи, 2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