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Bungalo Na Ban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Bungalo Na Bannom» находится в городе Якты-Кул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aya Polyana Ulitsa Gagarina 15 Str 1 Apt 5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