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Dom Du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Dom Dushi» расположен в городе Петрозаводск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Массаж, Библиотека, Прокат велосипедов, Площадка для пикника, Wi-Fi, Круглосуточная стойка регистрации, Номера для некурящих, Обмен валюты, Прокат автомобилей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ovaya 19 Str 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