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Dom na Es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itsa, Krasnodarskiy Kray, Pereulok Esenina 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