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од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Dom Na Hol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Dom Na Holme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naya Street Poselok Vesnino, Плод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