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katerininsk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katerininskaya Usadba» расположен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yozovy, 7/21 Yeyskoye Hwy, Krasnodar 35003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