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Green Gar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Green Garden» находится в городе Петрозаводск. Этот отель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Номера со звукоизоляцией, Отопление, Стиральная машина, Сад, Терраса, Сушилка, Посудомоечная машин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Ulianova, 6/2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