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liday Home in Дра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Holiday Home in Дракино» расположен в городе Протвино. Этот отель находится в 5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Бесплатный прокат велосипедов, Удобства для барбекю, Бильярд, Рыбалка, Площадка для барбекю, Бесплатный Wi-Fi, Номера со звукоизоляцией, Отопление, Стиральная машина, Огнетушитель, Курение разрешено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Дракино, дом 131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