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Kare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Kareliy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Сауна, Удобства для барбекю, Рыбалка, Wi-Fi, Доступ в интернет, Магазины, Круглосуточная стойка регистрации, Номера для некурящих, Отопление, Стиральная машина, Сад, Терраса, Номера для курящих, Посудомоечная машин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usalova 36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