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зын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Kozyn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Kozynevo» расположен в центре города Козынево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олотенца для пляжа/бассейна, Рядом с пляжем, Прокат велосипедов, Удобства для барбекю, Рыбалка, Wi-Fi, Отопление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lodezhnaya 1, Козын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