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иряк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Kulsev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me Kulsevel» расположен в центре города Биряково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добства для барбекю, Рыбалка, Отопление, Стиральная машина, Часов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lo Biryakovo, Ulitsa Tsentralnaya 82, Vologodskaya region, Биряк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