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Ma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Makovo» расположен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Wi-Fi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trakhanskaya oblast, Volodarskiy rayon, selo Makovo, ul. Rabochaya 35, М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