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ов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дом Матка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агородный дом Маткачи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лощадка для пикника, Рыбалка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ерховье, Верхов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