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Berende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Berendeevskoy» расположен в городе Костром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Прокат велосипедов, Удобства для барбекю, Площадка для пикника, Рыбалка, Wi-Fi, Трансфер от/до аэропорта, Кондиционер, Номера для аллергиков, Номера для некурящих, Номера со звукоизоляцией, Отопление, Сад, Терраса, Терраса для загара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-ya Berendeevskaya 3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