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на Револю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 на Революции расположен в городе Кисловодск. Этот коттедж находится в 2 км от живописного центра города.В коттеджеВ коттедже предоставляется доступ в интернет. Если вы приехали на собственном автомобиле, к вашим услугам парковка. Для вас может быть организован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барбекю, Доступ в интернет, Трансфер, Трансфер от аэропорта, Магазины, Места для курения, Отопление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 10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 суток проживания. Счёт на предоплату будет направлен на указанный при бронировании адрес электронной поч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