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adovoy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Рыбалка, Пинг-понг, Отопление, Стиральная машина, Часовня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dovaya 30, Тар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