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Дом на Шоло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Загородный Дом на Шолохова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уна, Удобства для барбекю, Номера для некурящих, Номера со звукоизоляцией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лохова, 20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