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lkhovska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lkhovskaya 13» расположен в городе Кисловодс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ыбалка, Wi-Fi, Доступ в интернет, Круглосуточная стойка регистрации, Стиральная машина, Сад, Терраса, Номера для курящих, Ускоренная регистрация за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khovskaya 13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