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Berezovay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Berezovaya 21» расположен в городе Якты-Кул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ёзовая Дом 2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