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Ippodrom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Ippodromnay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ppodromnaya,8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