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рох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Lesnaya L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Lesnaya L-10» находится в городе Дорохово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Площадка для пикника, Пинг-понг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oblast, Ruzskiy district, village Dorokhovo, SNT «Kalininets» ulitsa Lesnaya, dom L-10, Дорох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