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сл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 On Olhovskaya 3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Home On Olhovskaya 30» находится в 3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Удобства для барбекю, Площадка для пикника, Пинг-понг, Wi-Fi, Бесплатный трансфер, Трансфер от/до аэропорта, Номера для некурящих, Отопление, Стиральная машина, Сад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Olhovskaya, 30, Кисло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