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Pushkin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Pushkina 24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Трансфер от/до аэропорта, Кондиционер, Круглосуточная стойка регистрации, Номера для некурящих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а,2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