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Vorosh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Voroshilova» находится в городе Саранск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Джакузи, Полотенца для пляжа/бассейна, Сауна, Библиотека, Площадка для пикника, Рыбалка, Wi-Fi, Бесплатный трансфер, Круглосуточная стойка регистрации, Номера для некурящих, Отопление, Стиральная маши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shilova 24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