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Zele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Zelenaya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, 4b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