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tdyh U Tatya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tdyh U Tatyany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Рядом с пляжем, Массаж, Площадка для пикника, Трансфер от/до аэропорта, Кондиционер, Номера для некурящих, Номера со звукоизоляцией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echerskiy, 1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