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rioze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riozerie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Частный пляж, Сауна, Спа-центр, Прокат велосипедов, Рыбалка, Wi-Fi, Доступ в интернет, Круглосуточная стойка регистрации, Часовня, Сад, Номера для курящих, Ускоренная регистрация заезда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Бобровая 120 Приозерский Район Ленинградская Область, Пе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